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 школы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Ф.Хафиз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физическому воспитанию на 2014-2015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 (1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(1-11 классы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О.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ые, смелые, ловкие, умелы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ревнования, сдача норм ГТО (1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(5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а против наркотиков и СП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Республиканский этап </w:t>
            </w:r>
            <w:r>
              <w:rPr>
                <w:bCs/>
                <w:sz w:val="27"/>
                <w:szCs w:val="27"/>
                <w:lang w:val="en-US"/>
              </w:rPr>
              <w:t>X</w:t>
            </w:r>
            <w:r>
              <w:rPr>
                <w:bCs/>
                <w:sz w:val="27"/>
                <w:szCs w:val="27"/>
              </w:rPr>
              <w:t xml:space="preserve"> Всероссийской акции «Спорт-альтернатива пагуб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игре «Бадминтон» (5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, кл. рук.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м конкурсе театров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Участие во Всероссийских спортивных  играх школьников «Президентские  спортивн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открытие лыжного сезона) (5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Республиканский конкурс среди команд общеобразовательных организаций на лучшую физическ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А, ну – ка,  парни!» (5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, 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спортивная сем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, 5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ельским ФАП (лекции, беседы, осмотры 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астковой больницей (проведение медицинского осмотра учащихся, профилактика заболеваний, л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работа с учащимися по сохранению, развитию и коррекции здоровья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 (1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bCs/>
                <w:sz w:val="27"/>
                <w:szCs w:val="27"/>
              </w:rPr>
              <w:t>Чемпионат Школьной баскетбольной лиги «КЭС-БАСКЕТ» среди команд общеобразовательных учреждений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, учит физ-ры, кл. ру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2:00Z</dcterms:created>
  <dc:creator>Caria</dc:creator>
  <dc:description/>
  <dc:language>en-US</dc:language>
  <cp:lastModifiedBy>Caria</cp:lastModifiedBy>
  <dcterms:modified xsi:type="dcterms:W3CDTF">2014-10-15T04:13:00Z</dcterms:modified>
  <cp:revision>1</cp:revision>
  <dc:subject/>
  <dc:title/>
</cp:coreProperties>
</file>